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ETHANJALI COLLGE OF ENGNEERING &amp; TECHNOLOG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TERNAL QUALITY ASSURANCE CELL (IQAC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5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partment's Monthly Report</w:t>
      </w:r>
    </w:p>
    <w:p>
      <w:pPr>
        <w:pStyle w:val="Normal"/>
        <w:tabs>
          <w:tab w:val="clear" w:pos="720"/>
          <w:tab w:val="left" w:pos="365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me of the Department: CSE</w:t>
      </w:r>
      <w:r>
        <w:rPr/>
        <w:tab/>
        <w:tab/>
        <w:tab/>
        <w:tab/>
        <w:tab/>
      </w:r>
      <w:r>
        <w:rPr>
          <w:b/>
        </w:rPr>
        <w:t xml:space="preserve">   Date from:   01.09.2022 to 30.09.2022</w:t>
      </w:r>
      <w:r>
        <w:rPr/>
        <w:t xml:space="preserve"> </w:t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eetings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o of Course Coordinator Committee Meetings conducted  (enclose the details of minutes): 06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o of class review meetings conducted (enclose details with ATR):  01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Question paper Evaluation Committee Meeting, if any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gram Assessment Committee meetings held, if any : Nil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Group / Division meetings held, if any (minutes to be enclosed): 06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epartment's meetings, if any (minutes enclosed): 03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u w:val="single"/>
        </w:rPr>
        <w:t>Guest Lectures</w:t>
      </w:r>
      <w:r>
        <w:rPr/>
        <w:t xml:space="preserve">.  Furnish the list of guest lecturers arranged. </w:t>
      </w:r>
    </w:p>
    <w:tbl>
      <w:tblPr>
        <w:tblW w:w="15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90"/>
        <w:gridCol w:w="1928"/>
        <w:gridCol w:w="3378"/>
        <w:gridCol w:w="1309"/>
        <w:gridCol w:w="1974"/>
        <w:gridCol w:w="3942"/>
      </w:tblGrid>
      <w:tr>
        <w:trPr>
          <w:trHeight w:val="8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the Resource per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ignation and Organizatio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pic cover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get Attendan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posed by (Name of the faculty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urse Outcomes attained</w:t>
            </w:r>
          </w:p>
        </w:tc>
      </w:tr>
      <w:tr>
        <w:trPr>
          <w:trHeight w:val="430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u w:val="single"/>
        </w:rPr>
        <w:t>Mini Projects, if any</w:t>
      </w:r>
      <w:r>
        <w:rPr/>
        <w:t>.  Mention the status of Mini Projects undertaken by the students  (II and III Year)</w:t>
      </w:r>
    </w:p>
    <w:tbl>
      <w:tblPr>
        <w:tblW w:w="15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"/>
        <w:gridCol w:w="3690"/>
        <w:gridCol w:w="2070"/>
        <w:gridCol w:w="2520"/>
        <w:gridCol w:w="3870"/>
        <w:gridCol w:w="2340"/>
      </w:tblGrid>
      <w:tr>
        <w:trPr>
          <w:trHeight w:val="3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Proj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Project Gu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f work complet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reviews completed with d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, if any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Car Rental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uja S Pra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eb-Based Task Management Application Using The Spring  MVC Frame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. Venkateswar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er Identity Verification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. Ambed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Disease Prediction using Machine Lea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. Kamakshai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rtfolio Management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C. Esther V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Commerce Price Tracking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G. Lokesh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Type Detection using Image Proces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. Venkateswar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 Sign recognition and alert system using I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. Krishna Jyo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 Security using Cryptographic algorith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G. Lokesh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's Community for Optimal Pr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. Ramana Red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promotion prediction using data mining and machine lea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C. Esther V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 based music playing system using Machine Lea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Y. S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Diagnosis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P. Hari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ction of covid 19 using un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. Kamakshai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Nutrition Therapy Management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P. Hari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ni (Voice Abstraction and Interactio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. Ambed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 bu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uja S Pra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09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garism detection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K.Neer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 medical store manag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Ramanjaney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 caption gene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Sriniv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sco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Shivapra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ather prediction using Machine lea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venkateshwar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ricity billing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Santhos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ice based sentiment  predic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K.Neer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oji creation with facial emotion detec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M P Qub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CET store web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Sriniv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vid-110 classification of X-ray images using Resnet-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G.Soma Sekh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ypto currency trac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Deep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ph algorithm visualiz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Shivapra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ic recommendation for facial Emo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venkateshwar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e Stenograph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Ramanjaney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ktop Voice Assist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G.Soma Sekh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l expense tracker using AW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Santhos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I weather forcasting website using pyth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Deep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erynote APP using meansta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M P Qub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: 01-10-2022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: 10-10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Branch OMR sheet dete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h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7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pto Currency Trac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bhilas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I  -01/10/2022,  II - 9/10/2022    III-17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Department Web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h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7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Leave Management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.Kaly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7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sending using flask pyth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Siva Rama Krish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7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d Library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ivedi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7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iment Analysis of Hotel reviews with achine Learing(API Deploymen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K Kamakshai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8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ystem for training &amp; Placement Ce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Ramya Krish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8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Software for Life Cycle Cost Ananlysis for implementing Pavament Management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K.Neera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7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 Encryption using Rubik's Cube princip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bhilas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8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-to Speech Conver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S V Jyo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7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hm Visualiz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Nivedi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8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prediction using Machine Lea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.Kaly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7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l for college clubs &amp; Ev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ya Krish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7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Students Results Management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S V Jyo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7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 health predi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rishna R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8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al recognition Using openC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eviews completed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-01/10/2022,  II - 9/10/2022    III-17/10/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era-based Heart rate detector using Andro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. V. Swa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1 on 1/10/2022, Review 2 on 9/10/22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ding missing person using 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L.Anus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e Automation Using I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B. V. Swa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guage translator application using translator AP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K Kamakshai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ct detection and depth sensing using Intel Realsense, Jetson Nano and neural networ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Chandra Sekhar Red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ure Voting System Using Iris Recogn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. Shiva Narayana Red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Reviewed on 17/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endance Management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 Lokesh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 Reviewed on 17/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ber Plate detection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V. Shiva Narayana Red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 Reviewed on 17/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anced and secured online web based auction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K Kamakshai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ial emotion recognition using deep lea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a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yroll manag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Chandra Sekhar Red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giarism check using Machine lea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L.Anus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te food donation 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Himabin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ice based email assistant for visually impair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 Lokesh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 Reviewed on 17/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ss detection based on social interactions in social networ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Himabin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e news detection using machine lear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a D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 on 1/10/2022, Review 2 on 9/10/22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Health Care Management sys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G.Bindu Madhav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S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avyas gu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ight Delay Prediction </w:t>
              <w:br/>
              <w:t>Using Machine Learn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Lali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iction of User's Calorie Routine Using Convolutional Neural Networ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C.Ramakristanai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ics Club Web sit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Praveen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 Transaction Fraudulance</w:t>
              <w:br/>
              <w:t xml:space="preserve"> Detection system using Machine Learn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Rad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wsiness Detection</w:t>
              <w:br/>
              <w:t xml:space="preserve"> using Open CV and M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avyas gu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 College Magaz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C.Ramakristanai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E Department Web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Praveen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 and Gender Detection using </w:t>
              <w:br/>
              <w:t>convolutional Neural Networ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G.Bindu Madh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al Mirror System</w:t>
              <w:br/>
              <w:t xml:space="preserve"> using AI and Face Recog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Keer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apon Detection Using</w:t>
              <w:br/>
              <w:t xml:space="preserve"> Artificial Intelligen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Rad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ease prediction </w:t>
              <w:br/>
              <w:t>using Machine Learn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Krishnar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sales prediction</w:t>
              <w:br/>
              <w:t xml:space="preserve"> using Machine Learn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Lali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al Business </w:t>
              <w:br/>
              <w:t>Search Engineer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Keer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  (1-10-2022 , 9-10-2022,17-10-2022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4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am Branch </w:t>
              <w:br/>
              <w:t>Portal The Web-AP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Praveen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(1-10-2022 , 9-10-2022,17-10-202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udent Development Programs/Value Added Courses Conducted</w:t>
      </w:r>
    </w:p>
    <w:tbl>
      <w:tblPr>
        <w:tblW w:w="152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1890"/>
        <w:gridCol w:w="1890"/>
        <w:gridCol w:w="1530"/>
        <w:gridCol w:w="2970"/>
        <w:gridCol w:w="3042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N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the pro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get Aud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e(s) condu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. of students attend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 / PO attainmen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440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easures taken to improve the quality of weak students in all the years.</w:t>
      </w:r>
    </w:p>
    <w:tbl>
      <w:tblPr>
        <w:tblW w:w="15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3"/>
        <w:gridCol w:w="2314"/>
        <w:gridCol w:w="2156"/>
        <w:gridCol w:w="5833"/>
        <w:gridCol w:w="3411"/>
      </w:tblGrid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. 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a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 of weak students identifie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urses identifie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asures taken or implemented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31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etails of the Seminars/ Conferences / Workshops /Refresher Courses / Orientation Courses/ FDPs attended by faculty</w:t>
      </w:r>
    </w:p>
    <w:tbl>
      <w:tblPr>
        <w:tblW w:w="151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870"/>
        <w:gridCol w:w="1800"/>
        <w:gridCol w:w="3060"/>
        <w:gridCol w:w="1602"/>
      </w:tblGrid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Facu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program attended: conference/workshop etc.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(s) atten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ed body/institu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bhilas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odel of Smart Sensing Device For Sensitiv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clusters Modification in Sensing Proper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and 29 April 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2nd International Conference on Advance Computing and Innovative Technologies in Engineer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otal number of programs conducted by the Department</w:t>
      </w:r>
    </w:p>
    <w:tbl>
      <w:tblPr>
        <w:tblW w:w="152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59"/>
        <w:gridCol w:w="990"/>
        <w:gridCol w:w="1170"/>
        <w:gridCol w:w="1260"/>
        <w:gridCol w:w="1260"/>
        <w:gridCol w:w="1080"/>
        <w:gridCol w:w="1350"/>
        <w:gridCol w:w="1170"/>
        <w:gridCol w:w="1170"/>
        <w:gridCol w:w="990"/>
        <w:gridCol w:w="1171"/>
        <w:gridCol w:w="1172"/>
      </w:tblGrid>
      <w:tr>
        <w:trPr>
          <w:trHeight w:val="278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shop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resher Courses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ientation    Courses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DPs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ferences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 no. of faculty attended</w:t>
            </w:r>
          </w:p>
        </w:tc>
      </w:tr>
      <w:tr>
        <w:trPr>
          <w:trHeight w:val="7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umber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aculty no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ion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ational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Faculty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ulty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ulty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ulty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ulty No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etails of Research Publications.</w:t>
      </w:r>
    </w:p>
    <w:tbl>
      <w:tblPr>
        <w:tblW w:w="151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3690"/>
        <w:gridCol w:w="3150"/>
        <w:gridCol w:w="2070"/>
        <w:gridCol w:w="1710"/>
        <w:gridCol w:w="1602"/>
      </w:tblGrid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Autho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of the Pap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 of  Pub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/ ISSN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 Index / SCI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.A.Hariprasad Redd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Novel Approach: Color-Texture Histograms(CTH) Method for Object Track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Engineering Research and Applic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-96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. A Hari Prasad Reddy , Peeroji Shiva Kumar ,V Shiva Narayana Redd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bnormal Driving Detection In Video</w:t>
              <w:br/>
              <w:t>Using Alternative Wide Group</w:t>
              <w:br/>
              <w:t>Residual Dense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Positive School Psych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-75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.Vijay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on of Spacecraft Telemetry Faults using SVM &amp; K-Means Machine Learning Algorith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LEMATIQ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20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G.Somasekh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 administration framework utilizing AW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Scientific research in Engineering and Manag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-39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C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Abhilash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tion of the most effectiv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 learning method for predicti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of employ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Xi'an University of Architecture &amp; 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-79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rishna Ra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t Employee Activity Detector in Restaurantusing Pretrained ResNet DeepLearning Mode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JES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 33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C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Shiva Rama Krish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allocation model for residential homes using AI-based Io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: Sens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-91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udents Higher Education Dat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tbl>
      <w:tblPr>
        <w:tblW w:w="126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3690"/>
        <w:gridCol w:w="3150"/>
        <w:gridCol w:w="2790"/>
      </w:tblGrid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.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ll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me of the 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me of the program and Univers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EFL/ GRE/ GMAT/ IELTES Score, if any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7R11A05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itha Tejaswi K V N S 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6R11A05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sh Pisi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R11A05C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kampally Nikhi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R11A05P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heshna Jin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's Computer Scienc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Univers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R11A05G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koppula Sai Krish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d"/>
                <w:spacing w:val="3"/>
                <w:sz w:val="22"/>
                <w:szCs w:val="22"/>
              </w:rPr>
              <w:t>18R11A0583</w:t>
            </w:r>
          </w:p>
          <w:tbl>
            <w:tblPr>
              <w:tblW w:w="118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2"/>
            </w:tblGrid>
            <w:tr>
              <w:trPr/>
              <w:tc>
                <w:tcPr>
                  <w:tcW w:w="11872" w:type="dxa"/>
                  <w:tcBorders/>
                  <w:shd w:fill="FFFFFF" w:val="clear"/>
                </w:tcPr>
                <w:tbl>
                  <w:tblPr>
                    <w:tblW w:w="11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872"/>
                  </w:tblGrid>
                  <w:tr>
                    <w:trPr/>
                    <w:tc>
                      <w:tcPr>
                        <w:tcW w:w="11872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napToGrid w:val="false"/>
                          <w:spacing w:lineRule="atLeast" w:line="335" w:before="240" w:after="60"/>
                          <w:jc w:val="center"/>
                          <w:rPr>
                            <w:rFonts w:ascii="Times New Roman" w:hAnsi="Times New Roman" w:cs="Times New Roman"/>
                            <w:spacing w:val="5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5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5"/>
                    <w:jc w:val="center"/>
                    <w:rPr>
                      <w:spacing w:val="3"/>
                      <w:sz w:val="22"/>
                      <w:szCs w:val="22"/>
                    </w:rPr>
                  </w:pPr>
                  <w:r>
                    <w:rPr>
                      <w:spacing w:val="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 Sahith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, GRE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8R11A05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Greeshma Sangaraj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6R11A05H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njali Rao Tamva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8R11A05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Revanth B.S.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8R11A05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ovva Manaswi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8R11A05A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atya Srilatha Kakar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, GRE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8R11A05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ithesh Sai Kan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GRE. IELT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R11A05K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aideep Chi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5R11A05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nvesh Kothapal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GRE,IELTS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6R11A05C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tham Prerep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Science In Cyber Security &amp; Privac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Jersey Institute Of Techn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R11A05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Bhargav Kurm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IELTS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7R11A05G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Rajashekar Reddy Jayavarap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,Dulingo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8R11A05E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/>
            </w:r>
          </w:p>
          <w:tbl>
            <w:tblPr>
              <w:tblW w:w="12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30"/>
            </w:tblGrid>
            <w:tr>
              <w:trPr/>
              <w:tc>
                <w:tcPr>
                  <w:tcW w:w="12230" w:type="dxa"/>
                  <w:tcBorders/>
                  <w:shd w:fill="FFFFFF" w:val="clear"/>
                </w:tcPr>
                <w:tbl>
                  <w:tblPr>
                    <w:tblW w:w="12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30"/>
                  </w:tblGrid>
                  <w:tr>
                    <w:trPr/>
                    <w:tc>
                      <w:tcPr>
                        <w:tcW w:w="12230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pacing w:lineRule="atLeast" w:line="356" w:before="240" w:after="6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Style w:val="Gd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Deepak Redd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5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ingo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7R11A05P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Jakileti Yashw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GRE,IELTS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R11A05F2</w:t>
            </w:r>
          </w:p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Telukuntla Vamsh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R11A05F6</w:t>
            </w:r>
          </w:p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d"/>
                <w:sz w:val="22"/>
                <w:szCs w:val="22"/>
              </w:rPr>
              <w:t>Eshwar Sai</w:t>
            </w:r>
          </w:p>
          <w:tbl>
            <w:tblPr>
              <w:tblW w:w="12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6"/>
            </w:tblGrid>
            <w:tr>
              <w:trPr/>
              <w:tc>
                <w:tcPr>
                  <w:tcW w:w="12266" w:type="dxa"/>
                  <w:tcBorders/>
                  <w:shd w:fill="FFFFFF" w:val="clear"/>
                </w:tcPr>
                <w:tbl>
                  <w:tblPr>
                    <w:tblW w:w="122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66"/>
                  </w:tblGrid>
                  <w:tr>
                    <w:trPr/>
                    <w:tc>
                      <w:tcPr>
                        <w:tcW w:w="12266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snapToGrid w:val="false"/>
                          <w:spacing w:lineRule="atLeast" w:line="356" w:before="240" w:after="6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5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's Computer Scienc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 Of North Tex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GRE,IELTS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7R11A05P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Govind Yerrapraga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R11A05N7</w:t>
            </w:r>
          </w:p>
          <w:p>
            <w:pPr>
              <w:pStyle w:val="Heading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Vangapandu Sudheer Kum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d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R11A05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nant Sriva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IELTS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Sai Pranavi Gan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esh 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,IELT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sha Vardhan Paruchu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a Sindhuja Siripurap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(Computer Scienc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North Texa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nam Rose M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,Dulingo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weekruth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Nikitha Deset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,Dulingo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7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 Te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anaswi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A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ya Venkat Chen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,GRE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A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n Raju 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In Computer Sci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 Universit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A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rla Srilat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,IELTS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B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a Aswi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INGO ENGLISH TEST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C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emanth Redd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C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yalanikhil Ra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In Computer Sci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 Universit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E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Deepika Redd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ingo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F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il Reddy Bogurampe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Information Technolo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kin Universit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F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anachintamane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'S In INFORMATION Technolo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Michigan Universit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,GRE,IELTS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G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avamshi Krishna Redd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(Computer Scienc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ght State Universit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R11A05M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poli Lily Veroni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7R11A05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Hareesh Chakravarthy Sikakoll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In COMPUTATIONAL SCIENCE DATA SCIENC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 State Universit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7R11A05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5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Gd"/>
                <w:rFonts w:cs="Times New Roman" w:ascii="Times New Roman" w:hAnsi="Times New Roman"/>
                <w:b/>
                <w:sz w:val="22"/>
                <w:szCs w:val="22"/>
              </w:rPr>
              <w:t>Nikhilesh Red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'S Computer And Information Science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Tech Univers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7R11A05K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0"/>
            </w:tblGrid>
            <w:tr>
              <w:trPr/>
              <w:tc>
                <w:tcPr>
                  <w:tcW w:w="12470" w:type="dxa"/>
                  <w:tcBorders/>
                  <w:shd w:fill="FFFFFF" w:val="clear"/>
                </w:tcPr>
                <w:tbl>
                  <w:tblPr>
                    <w:tblW w:w="12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470"/>
                  </w:tblGrid>
                  <w:tr>
                    <w:trPr/>
                    <w:tc>
                      <w:tcPr>
                        <w:tcW w:w="12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24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470"/>
                        </w:tblGrid>
                        <w:tr>
                          <w:trPr/>
                          <w:tc>
                            <w:tcPr>
                              <w:tcW w:w="1247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12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470"/>
                              </w:tblGrid>
                              <w:tr>
                                <w:trPr/>
                                <w:tc>
                                  <w:tcPr>
                                    <w:tcW w:w="124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Heading3"/>
                                      <w:spacing w:lineRule="atLeast" w:line="356" w:before="240" w:after="60"/>
                                      <w:rPr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color w:val="5F6368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Gd"/>
                                        <w:rFonts w:cs="Times New Roman" w:ascii="Times New Roman" w:hAnsi="Times New Roman"/>
                                        <w:b/>
                                        <w:color w:val="1F1F1F"/>
                                        <w:sz w:val="22"/>
                                        <w:szCs w:val="22"/>
                                      </w:rPr>
                                      <w:t>Srilakshmireddy Chandupatl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56"/>
                                <w:rPr>
                                  <w:rFonts w:ascii="Helvetica" w:hAnsi="Helvetica" w:cs="Helvetica"/>
                                  <w:color w:val="222222"/>
                                  <w:sz w:val="25"/>
                                  <w:szCs w:val="2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222222"/>
                                  <w:sz w:val="25"/>
                                  <w:szCs w:val="25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3"/>
                          <w:spacing w:lineRule="atLeast" w:line="356" w:before="240" w:after="60"/>
                          <w:jc w:val="center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Style w:val="Gd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Srilakshmireddy Chandupatl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5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</w:t>
            </w:r>
          </w:p>
        </w:tc>
      </w:tr>
    </w:tbl>
    <w:p>
      <w:pPr>
        <w:pStyle w:val="Normal"/>
        <w:tabs>
          <w:tab w:val="clear" w:pos="720"/>
          <w:tab w:val="left" w:pos="411" w:leader="none"/>
          <w:tab w:val="left" w:pos="58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" w:leader="none"/>
          <w:tab w:val="left" w:pos="58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" w:leader="none"/>
          <w:tab w:val="left" w:pos="5829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/>
      </w:pPr>
      <w:r>
        <w:rPr>
          <w:bCs/>
          <w:color w:val="000000"/>
        </w:rPr>
        <w:t>Books/Chapters published by faculty as single author/ one of the authors</w:t>
      </w:r>
      <w:r>
        <w:rPr/>
        <w:t xml:space="preserve"> or as editor </w:t>
      </w:r>
    </w:p>
    <w:tbl>
      <w:tblPr>
        <w:tblW w:w="152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0"/>
        <w:gridCol w:w="6880"/>
        <w:gridCol w:w="2250"/>
        <w:gridCol w:w="2430"/>
      </w:tblGrid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No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ulty Nam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le of the Book, or Chap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Date of  Pub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SBN/ ISSN </w:t>
            </w:r>
          </w:p>
        </w:tc>
      </w:tr>
      <w:tr>
        <w:trPr>
          <w:trHeight w:val="210" w:hRule="atLeast"/>
        </w:trPr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Details of Patent/ Ongoing Projects / Consultancy</w:t>
      </w:r>
    </w:p>
    <w:tbl>
      <w:tblPr>
        <w:tblW w:w="15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50"/>
        <w:gridCol w:w="2160"/>
        <w:gridCol w:w="2700"/>
        <w:gridCol w:w="1710"/>
        <w:gridCol w:w="1710"/>
      </w:tblGrid>
      <w:tr>
        <w:trPr>
          <w:trHeight w:val="56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/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/ 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ng Organiz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 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 / Present Statu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/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/ time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ing Organiz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 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 / Present Statu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raining and Placements details </w:t>
      </w:r>
    </w:p>
    <w:p>
      <w:pPr>
        <w:pStyle w:val="Normal"/>
        <w:tabs>
          <w:tab w:val="clear" w:pos="720"/>
          <w:tab w:val="left" w:pos="411" w:leader="none"/>
          <w:tab w:val="left" w:pos="10260" w:leader="none"/>
        </w:tabs>
        <w:spacing w:lineRule="auto" w:line="360"/>
        <w:rPr/>
      </w:pPr>
      <w:r>
        <w:rPr/>
        <w:tab/>
        <w:t>a.    Students Placements Data.</w:t>
      </w:r>
    </w:p>
    <w:tbl>
      <w:tblPr>
        <w:tblW w:w="151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63"/>
        <w:gridCol w:w="4463"/>
        <w:gridCol w:w="4362"/>
        <w:gridCol w:w="3918"/>
      </w:tblGrid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.N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OLL NO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ME OF THE STUDENT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ME OF THE COMPANT SELECTED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LARY OFFERED/YEAR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VIVEKVARDHA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G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A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IGUTTA VINAY REDD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G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VEENA VAN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G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E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I PRAKASH CHARY VADL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G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5LPA  2022 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B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KKIREDDY VINAY REDD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G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B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KKI.ABHINAY REDD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G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C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YAM BADRINATH REDD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G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D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IVA PAVAN SUSHANT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G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NDESH YADAV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L HUB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LP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R11A0568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TTA SURYA VARDHAN REDDY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L HUB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LP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VEENA VAN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L HUB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LP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R15A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MURI SHARATH CHANDR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izant GENC NEX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7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R15A05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AMALA NITHI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izant GGENC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R11A0595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RIKRUTHI VARANASI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B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R11A05M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NDAM NIKHIL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G WORK TECHNOLOGI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L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 VISHNU PRIY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G WORK TECHNOLOGI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F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HINMAI KANAL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D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EDDINENI JAHNAVI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N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HD WAHEEDUDDI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B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NKANALA HEMANTH REDD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H I SECU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H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UKAM AKHIL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H I SECU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R11A0575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KALA MANASWINI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H I SECU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.6LPA  2022 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R11A05N4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SON SUNNY RAJ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H I SECU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D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DEM MANVITH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H I SECU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K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MYTHILL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H I SECU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A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DE HARSHAVARDHA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AK ANALYTIC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R11A05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T SHAILENDRA SAINAT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G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R11A0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AKULA RAVI PRAKAS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G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D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JNA 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G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R11A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SAMBARI MANIKANT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L HUB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LP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R11A0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CHAMAKURA DINES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C NEX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75LPA 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R11A05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POLISETTY ANDREW BALA ABHILAS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G WORK TECHNOLOGI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R11A05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ROHIT ACHYUTUN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G WORK TECHNOLOGI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LPA  2022 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LLABOINA MADHAVI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R11A05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S KORAPOLU SRIY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H I SECU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R11A05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POLISETTY ANDREW BALA ABHILAS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H I SECUR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R11A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V ARUN VALLIAPPA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AK ANALYTIC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R11A0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ALIMI UDAYKIRA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AK ANALYTIC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LPA  2022 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N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J. SANJAN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IGM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5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NDARU VAISHNAVI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AM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R11A05B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KKI.ABHINAY REDD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AM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R11A0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. NUNE SAI ANIKET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AM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LPA  2022</w:t>
            </w:r>
          </w:p>
        </w:tc>
      </w:tr>
      <w:tr>
        <w:trPr>
          <w:trHeight w:val="6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R11A0568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TTA SURYA VARDHAN REDDY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AM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LPA  2022</w:t>
            </w:r>
          </w:p>
        </w:tc>
      </w:tr>
    </w:tbl>
    <w:p>
      <w:pPr>
        <w:pStyle w:val="Normal"/>
        <w:tabs>
          <w:tab w:val="clear" w:pos="720"/>
          <w:tab w:val="left" w:pos="411" w:leader="none"/>
          <w:tab w:val="lef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11" w:leader="none"/>
          <w:tab w:val="left" w:pos="10260" w:leader="none"/>
        </w:tabs>
        <w:spacing w:lineRule="auto" w:line="360"/>
        <w:rPr/>
      </w:pPr>
      <w:r>
        <w:rPr/>
        <w:t xml:space="preserve">13. Details of Students Co-curricular/ Sports Achievements/ NSS Activities </w:t>
      </w:r>
    </w:p>
    <w:p>
      <w:pPr>
        <w:pStyle w:val="Normal"/>
        <w:tabs>
          <w:tab w:val="clear" w:pos="720"/>
          <w:tab w:val="left" w:pos="411" w:leader="none"/>
          <w:tab w:val="left" w:pos="10260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360"/>
        <w:ind w:left="270" w:firstLine="180"/>
        <w:rPr/>
      </w:pPr>
      <w:r>
        <w:rPr/>
        <w:t>Co-Curricular activities</w:t>
      </w:r>
    </w:p>
    <w:tbl>
      <w:tblPr>
        <w:tblW w:w="152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40"/>
        <w:gridCol w:w="4230"/>
        <w:gridCol w:w="234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ll No. of the stu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the Stud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the 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ed by, specify College/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(s) of Partici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fy Prize(s) won, if a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R11A05B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Laxmana Vyaa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INIS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21R15A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B. Karthi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 Your Own Webs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w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20R11A0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Abhiram Annadan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Online courses, Machine lea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ford University ( cours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20R11A0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Bari Sharath Kum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online course,Supervised Machine Learning:Regression&amp;Class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ford University ( cours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20R11A0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D Sree Sai Soujany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Proter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 with cantil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Perform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20R11A0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Bhartipudi Saketh R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Online courses, Machine lea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ford University ( cours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20R11A0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Bhartipudi Saketh R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Proter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 with cantil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Perform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20R11A0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Abhiram Annadan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Proter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 with cantil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Perform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20R11A0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Malles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Proter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 with cantil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Perform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20R11A0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Manidee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Proter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 with cantil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Perform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20R11A0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B.Swabhan Ra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Proter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 with cantil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Perform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20R11A0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G.Dattha Krishn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Proter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 with cantil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Perform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21R15A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S.Sree Varsh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  <w:spacing w:val="3"/>
                <w:shd w:fill="FFFFFF" w:val="clear"/>
              </w:rPr>
            </w:pPr>
            <w:r>
              <w:rPr>
                <w:color w:val="202124"/>
                <w:spacing w:val="3"/>
                <w:shd w:fill="FFFFFF" w:val="clear"/>
              </w:rPr>
              <w:t>Proter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 with cantile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9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Performance</w:t>
            </w:r>
          </w:p>
        </w:tc>
      </w:tr>
    </w:tbl>
    <w:p>
      <w:pPr>
        <w:pStyle w:val="ListParagraph"/>
        <w:numPr>
          <w:ilvl w:val="0"/>
          <w:numId w:val="15"/>
        </w:numPr>
        <w:spacing w:lineRule="auto" w:line="360"/>
        <w:rPr>
          <w:u w:val="single"/>
        </w:rPr>
      </w:pPr>
      <w:r>
        <w:rPr>
          <w:u w:val="single"/>
        </w:rPr>
        <w:t xml:space="preserve">Sports activities </w:t>
      </w:r>
    </w:p>
    <w:p>
      <w:pPr>
        <w:pStyle w:val="ListParagraph"/>
        <w:spacing w:lineRule="auto" w:line="360"/>
        <w:rPr/>
      </w:pPr>
      <w:r>
        <w:rPr/>
        <w:t>Sports Achievements</w:t>
      </w:r>
    </w:p>
    <w:tbl>
      <w:tblPr>
        <w:tblW w:w="151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4140"/>
        <w:gridCol w:w="2610"/>
        <w:gridCol w:w="1530"/>
        <w:gridCol w:w="35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the Stud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the Ev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urnament, specify College/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(s) of Particip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fy Prize(s) won, if any</w:t>
            </w:r>
          </w:p>
        </w:tc>
      </w:tr>
      <w:tr>
        <w:trPr/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360"/>
        <w:rPr/>
      </w:pPr>
      <w:r>
        <w:rPr/>
        <w:t xml:space="preserve">Details of NSS activities taken place </w:t>
      </w:r>
    </w:p>
    <w:tbl>
      <w:tblPr>
        <w:tblW w:w="150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895"/>
        <w:gridCol w:w="2520"/>
        <w:gridCol w:w="3870"/>
      </w:tblGrid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 No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tivity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e(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ed by College/University</w:t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stribution of Stationery to Government Primary School at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eeryal Vil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07-Sept-20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eethanjali College of Engineering and Technology</w:t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locution with poster presentation competition on the topic “KILL CANCER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4-Sept-20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Geethanjali College of Engineering and Technology in association with ISKCON, Kukatpally, Hyderabad. </w:t>
            </w:r>
          </w:p>
        </w:tc>
      </w:tr>
    </w:tbl>
    <w:p>
      <w:pPr>
        <w:pStyle w:val="ListParagraph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50" w:leader="none"/>
          <w:tab w:val="left" w:pos="630" w:leader="none"/>
        </w:tabs>
        <w:spacing w:lineRule="auto" w:line="360"/>
        <w:ind w:left="180" w:hanging="90"/>
        <w:rPr/>
      </w:pPr>
      <w:r>
        <w:rPr/>
        <w:t>Details of internships provided to the students.</w:t>
      </w:r>
    </w:p>
    <w:tbl>
      <w:tblPr>
        <w:tblW w:w="151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13"/>
        <w:gridCol w:w="1763"/>
        <w:gridCol w:w="2675"/>
        <w:gridCol w:w="3579"/>
        <w:gridCol w:w="1198"/>
        <w:gridCol w:w="1279"/>
        <w:gridCol w:w="1147"/>
        <w:gridCol w:w="1381"/>
      </w:tblGrid>
      <w:tr>
        <w:trPr>
          <w:trHeight w:val="42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No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l No. of student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ar and Section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Name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ed Industry, Addres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tion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4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R11A0515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waraka Aarti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raja Technologies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0-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R11A05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v.Mythil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tilever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5-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r11a05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 Sree Sai Soujanya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tilever labs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08-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R11A05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nuka Ilapanda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teliver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2-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R11A05B0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nkula Sreeya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tilever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2-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R11A05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NUMANTRA AMRUTHA SAI SRI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raja technologies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10-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R11A05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. Syamala Pavani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tilever labs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-12-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6"/>
        </w:numPr>
        <w:spacing w:lineRule="auto" w:line="360"/>
        <w:ind w:left="360" w:hanging="270"/>
        <w:rPr/>
      </w:pPr>
      <w:r>
        <w:rPr/>
        <w:t>Details of Industry visits organized/planned by the departments</w:t>
      </w:r>
    </w:p>
    <w:tbl>
      <w:tblPr>
        <w:tblW w:w="152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2970"/>
        <w:gridCol w:w="3330"/>
        <w:gridCol w:w="1620"/>
        <w:gridCol w:w="2160"/>
        <w:gridCol w:w="1890"/>
        <w:gridCol w:w="1620"/>
      </w:tblGrid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ciated Industry, Addr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isit provided t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Year / sec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  of vis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culty Coordin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of students vis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6"/>
        </w:numPr>
        <w:spacing w:lineRule="auto" w:line="360"/>
        <w:ind w:left="360" w:hanging="270"/>
        <w:rPr/>
      </w:pPr>
      <w:r>
        <w:rPr/>
        <w:t>Details of MoUs made during the period</w:t>
      </w:r>
    </w:p>
    <w:tbl>
      <w:tblPr>
        <w:tblW w:w="152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2970"/>
        <w:gridCol w:w="3150"/>
        <w:gridCol w:w="3330"/>
        <w:gridCol w:w="2520"/>
        <w:gridCol w:w="1620"/>
      </w:tblGrid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ciated Industry, 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e of the Mo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tivities conducted under M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6"/>
        </w:numPr>
        <w:spacing w:lineRule="auto" w:line="360"/>
        <w:ind w:left="360" w:hanging="270"/>
        <w:rPr/>
      </w:pPr>
      <w:r>
        <w:rPr/>
        <w:t>Action plan for new MoUs, if any :</w:t>
      </w:r>
    </w:p>
    <w:p>
      <w:pPr>
        <w:pStyle w:val="ListParagraph"/>
        <w:numPr>
          <w:ilvl w:val="0"/>
          <w:numId w:val="26"/>
        </w:numPr>
        <w:spacing w:lineRule="auto" w:line="360"/>
        <w:ind w:left="360" w:hanging="270"/>
        <w:rPr/>
      </w:pPr>
      <w:r>
        <w:rPr/>
        <w:t>Research Proposals applied, if any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4590"/>
        <w:gridCol w:w="2340"/>
        <w:gridCol w:w="2250"/>
        <w:gridCol w:w="2790"/>
        <w:gridCol w:w="162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le of the Propo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ion to which proposal is ma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es of the proposed investigator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s of the proposal known,  if 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arks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ind w:left="360" w:hanging="270"/>
        <w:jc w:val="both"/>
        <w:rPr/>
      </w:pPr>
      <w:r>
        <w:rPr/>
        <w:t xml:space="preserve">Any other relevant/significant information: 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Signature of faculty member in-charge                                                                   </w:t>
        <w:tab/>
        <w:t xml:space="preserve">  Signature of Head of the Department</w:t>
      </w:r>
    </w:p>
    <w:p>
      <w:pPr>
        <w:sectPr>
          <w:type w:val="nextPage"/>
          <w:pgSz w:orient="landscape" w:w="16838" w:h="11906"/>
          <w:pgMar w:left="720" w:right="720" w:gutter="0" w:header="0" w:top="0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60" w:leader="none"/>
        </w:tabs>
        <w:spacing w:lineRule="auto" w:line="360"/>
        <w:ind w:left="7938" w:hanging="0"/>
        <w:rPr>
          <w:b/>
          <w:b/>
        </w:rPr>
      </w:pPr>
      <w:r>
        <w:rPr>
          <w:b/>
        </w:rPr>
        <w:tab/>
        <w:tab/>
        <w:t>Dr.A.Sree Laksh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127000" distL="0" distR="0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23495</wp:posOffset>
            </wp:positionV>
            <wp:extent cx="447675" cy="42862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Annexure-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ethanjali College of Engineering &amp; Technolog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heeryal (V), Keesara (M), Medchal District, Telangana – 501 30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Computer Science &amp; Engineer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Coordinator - Course Instructor Meeting – 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</w:rPr>
        <w:t xml:space="preserve">Academic Year: </w:t>
      </w:r>
      <w:r>
        <w:rPr/>
        <w:t>2022-23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b/>
        </w:rPr>
        <w:t xml:space="preserve">Year &amp; Sem: </w:t>
      </w:r>
      <w:r>
        <w:rPr/>
        <w:t>B.Tech. III year – I Semester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urse Name: </w:t>
      </w:r>
      <w:r>
        <w:rPr/>
        <w:t>Computer Networks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Course Code: </w:t>
      </w:r>
      <w:r>
        <w:rPr>
          <w:bCs/>
        </w:rPr>
        <w:t>20CS3102</w:t>
      </w:r>
      <w:r>
        <w:rPr/>
        <w:tab/>
        <w:tab/>
        <w:tab/>
        <w:tab/>
        <w:tab/>
        <w:tab/>
        <w:tab/>
        <w:t>Date: 14.09.20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Course Coordinator/Course Instructor Meeting held on 14.09.2022 during 12.30PM to1.00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llowing are discussed in the meeting:</w:t>
      </w:r>
    </w:p>
    <w:p>
      <w:pPr>
        <w:pStyle w:val="ListParagraph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/>
        <w:t>Discussed about syllabus coverage in various section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Discussed about topics IPV4, IPV6 and planned to present these topics to the students in an effective manner. </w:t>
      </w:r>
    </w:p>
    <w:p>
      <w:pPr>
        <w:pStyle w:val="ListParagraph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/>
        <w:t>Discussed about Lab experiments related to CSMA/CD implementation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Discussed about mid-1 question paper preparation.</w:t>
      </w:r>
    </w:p>
    <w:p>
      <w:pPr>
        <w:pStyle w:val="ListParagraph"/>
        <w:numPr>
          <w:ilvl w:val="0"/>
          <w:numId w:val="3"/>
        </w:numPr>
        <w:spacing w:lineRule="auto" w:line="276" w:before="240" w:after="200"/>
        <w:contextualSpacing/>
        <w:jc w:val="both"/>
        <w:rPr/>
      </w:pPr>
      <w:r>
        <w:rPr/>
        <w:t>Discussed about the student performance in Computer Networks Laboratory Experi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Dr. G. Soma Sekhar, Associate Professor, Course Coordinator</w:t>
      </w:r>
    </w:p>
    <w:p>
      <w:pPr>
        <w:pStyle w:val="Normal"/>
        <w:rPr/>
      </w:pPr>
      <w:r>
        <w:rPr/>
        <w:t>Dr. Puja S Prasad, Associate Professor, Course Instructor</w:t>
      </w:r>
    </w:p>
    <w:p>
      <w:pPr>
        <w:pStyle w:val="Normal"/>
        <w:rPr/>
      </w:pPr>
      <w:r>
        <w:rPr/>
        <w:t>Mrs. P. Haritha, Assistant Professor, Course Instructor</w:t>
      </w:r>
    </w:p>
    <w:p>
      <w:pPr>
        <w:pStyle w:val="Normal"/>
        <w:rPr/>
      </w:pPr>
      <w:r>
        <w:rPr/>
        <w:t>Mrs. G.Y.Vaibhavi, Assistant Professor, Course Instructor</w:t>
      </w:r>
    </w:p>
    <w:p>
      <w:pPr>
        <w:pStyle w:val="Normal"/>
        <w:rPr/>
      </w:pPr>
      <w:r>
        <w:rPr/>
        <w:t>Mrs. G. Alekhya, Assistant Professor, Course Instructor</w:t>
      </w:r>
    </w:p>
    <w:p>
      <w:pPr>
        <w:pStyle w:val="Normal"/>
        <w:rPr/>
      </w:pPr>
      <w:r>
        <w:rPr/>
        <w:t>Mrs. G. Sri Ramya, Assistant Professor, Course Instru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urse Coordinator </w:t>
        <w:tab/>
        <w:tab/>
        <w:tab/>
        <w:tab/>
        <w:tab/>
        <w:tab/>
        <w:tab/>
        <w:t xml:space="preserve">Program Coordina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omputer Science &amp; Enginee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I Course Coordinator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ademic Year: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lass/ Semester</w:t>
      </w:r>
      <w:r>
        <w:rPr>
          <w:b/>
        </w:rPr>
        <w:t xml:space="preserve">:  </w:t>
      </w:r>
      <w:r>
        <w:rPr>
          <w:sz w:val="26"/>
          <w:szCs w:val="26"/>
        </w:rPr>
        <w:t>B.Tech III CSE A, B C, D / I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 xml:space="preserve">Course: </w:t>
      </w:r>
      <w:r>
        <w:rPr>
          <w:sz w:val="26"/>
          <w:szCs w:val="26"/>
        </w:rPr>
        <w:t>Artificial Intelligence (AI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enue: </w:t>
      </w:r>
      <w:r>
        <w:rPr>
          <w:sz w:val="28"/>
          <w:szCs w:val="28"/>
        </w:rPr>
        <w:t>Staff Room (Room No: 211, Cabin-1)</w:t>
        <w:tab/>
      </w:r>
      <w:r>
        <w:rPr>
          <w:b/>
          <w:sz w:val="28"/>
          <w:szCs w:val="28"/>
        </w:rPr>
        <w:t>Date</w:t>
      </w:r>
      <w:r>
        <w:rPr>
          <w:sz w:val="28"/>
          <w:szCs w:val="28"/>
        </w:rPr>
        <w:t>:    26.10.2022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:</w:t>
      </w:r>
      <w:r>
        <w:rPr>
          <w:sz w:val="28"/>
          <w:szCs w:val="28"/>
        </w:rPr>
        <w:t xml:space="preserve"> AI Course Coordinator Meeting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llowing are discussed in the meeting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6"/>
          <w:szCs w:val="26"/>
        </w:rPr>
        <w:t>Review of  classes to be taken by mentees.</w:t>
      </w:r>
    </w:p>
    <w:p>
      <w:pPr>
        <w:pStyle w:val="ListParagraph"/>
        <w:numPr>
          <w:ilvl w:val="0"/>
          <w:numId w:val="24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Review of attendance completion and attendance submission of classes and syllabus Coverage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scussed and finalized the Assignment Questions related to Unit-1 and Unit-2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scussed about Preparation of mid-1 Question pap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nutes of meeting: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sz w:val="26"/>
          <w:szCs w:val="26"/>
        </w:rPr>
        <w:t>Discussed about attendance submission of classes by the faculty to their respective class teachers and also reviewed syllabus coverage that has to be completed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viewed and finalized the Assignment Questions for better quality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iscussed about Preparation of mid-1 Question paper and requested Course Instructors to prepare  mid-1 Question paper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Dr. Kamakshaiah Kolli, course coordinator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Dr.A.Hariprasad Reddy, Associate Professor, Course Instructor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6"/>
          <w:szCs w:val="26"/>
        </w:rPr>
        <w:t>Madhuri Agrawal Guptha, Assistant Professor, Course Instructor</w:t>
      </w:r>
    </w:p>
    <w:p>
      <w:pPr>
        <w:pStyle w:val="Normal"/>
        <w:ind w:left="64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 Coordinato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Geethanjali College of Engineering and Technology (UGC Autonomo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eeryal (V), Keesara (M), Medchal Dist., Hyderabad–501 301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ment of Computer Science and Engineer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: DATA ANALYTICS(18CS4101)</w:t>
        <w:tab/>
        <w:tab/>
        <w:tab/>
        <w:tab/>
        <w:tab/>
        <w:t xml:space="preserve">              Date: 25-09-2022</w:t>
      </w:r>
    </w:p>
    <w:p>
      <w:pPr>
        <w:pStyle w:val="Normal"/>
        <w:rPr>
          <w:b/>
          <w:b/>
        </w:rPr>
      </w:pPr>
      <w:r>
        <w:rPr>
          <w:b/>
        </w:rPr>
        <w:t>Class: IV CSE A,B,C,D,E</w:t>
        <w:tab/>
        <w:tab/>
        <w:tab/>
        <w:tab/>
        <w:tab/>
        <w:tab/>
        <w:tab/>
        <w:t xml:space="preserve">              A.Y.:2022-2023</w:t>
      </w:r>
    </w:p>
    <w:p>
      <w:pPr>
        <w:pStyle w:val="Normal"/>
        <w:rPr/>
      </w:pPr>
      <w:r>
        <w:rPr>
          <w:b/>
        </w:rPr>
        <w:t>Time: 10.40AM to 11.25AM</w:t>
      </w:r>
    </w:p>
    <w:p>
      <w:pPr>
        <w:pStyle w:val="Normal"/>
        <w:rPr>
          <w:b/>
          <w:b/>
        </w:rPr>
      </w:pPr>
      <w:r>
        <w:rPr>
          <w:b/>
        </w:rPr>
        <w:t>Venue:  LAB 5(BLOCK-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Syllabus completion for Mid-1</w:t>
      </w:r>
    </w:p>
    <w:p>
      <w:pPr>
        <w:pStyle w:val="Normal"/>
        <w:rPr/>
      </w:pPr>
      <w:r>
        <w:rPr/>
        <w:t>2.lab programs</w:t>
      </w:r>
    </w:p>
    <w:p>
      <w:pPr>
        <w:pStyle w:val="Normal"/>
        <w:rPr/>
      </w:pPr>
      <w:r>
        <w:rPr/>
        <w:t>3.Assignments</w:t>
      </w:r>
    </w:p>
    <w:p>
      <w:pPr>
        <w:pStyle w:val="Normal"/>
        <w:rPr/>
      </w:pPr>
      <w:r>
        <w:rPr/>
        <w:t>4.software 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s: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 w:before="0" w:after="200"/>
        <w:contextualSpacing/>
        <w:rPr/>
      </w:pPr>
      <w:r>
        <w:rPr/>
        <w:t>Regarding syllabus  to be covered for the Mid-1 exams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 w:before="0" w:after="200"/>
        <w:contextualSpacing/>
        <w:rPr/>
      </w:pPr>
      <w:r>
        <w:rPr/>
        <w:t>Discussion about lab programs to be completed before Mid internal exam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 w:before="0" w:after="200"/>
        <w:contextualSpacing/>
        <w:rPr/>
      </w:pPr>
      <w:r>
        <w:rPr/>
        <w:t>Assignments questions from each unit should be given with minimum of two and maximum of 5 questions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 w:before="0" w:after="200"/>
        <w:contextualSpacing/>
        <w:rPr/>
      </w:pPr>
      <w:r>
        <w:rPr/>
        <w:t>Discussion on lab workbooks issuing to the students, observation to be written and how to handle day to day evaluation sheets .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76" w:before="0" w:after="200"/>
        <w:contextualSpacing/>
        <w:rPr/>
      </w:pPr>
      <w:r>
        <w:rPr/>
        <w:t xml:space="preserve">How to make students to train with the first lab </w:t>
      </w:r>
    </w:p>
    <w:p>
      <w:pPr>
        <w:pStyle w:val="ListParagraph"/>
        <w:rPr/>
      </w:pPr>
      <w:r>
        <w:rPr/>
        <w:t xml:space="preserve">a)software installation </w:t>
      </w:r>
    </w:p>
    <w:p>
      <w:pPr>
        <w:pStyle w:val="ListParagraph"/>
        <w:rPr/>
      </w:pPr>
      <w:r>
        <w:rPr/>
        <w:t>b)basics of R programm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mbers Present</w:t>
      </w:r>
    </w:p>
    <w:p>
      <w:pPr>
        <w:pStyle w:val="Normal"/>
        <w:rPr/>
      </w:pPr>
      <w:r>
        <w:rPr>
          <w:b/>
        </w:rPr>
        <w:t>1. P Lalitha(Course Coordinator)</w:t>
      </w:r>
    </w:p>
    <w:p>
      <w:pPr>
        <w:pStyle w:val="Normal"/>
        <w:rPr>
          <w:b/>
          <w:b/>
        </w:rPr>
      </w:pPr>
      <w:r>
        <w:rPr>
          <w:b/>
        </w:rPr>
        <w:t>2. G Uma Devi</w:t>
      </w:r>
    </w:p>
    <w:p>
      <w:pPr>
        <w:pStyle w:val="Normal"/>
        <w:rPr/>
      </w:pPr>
      <w:r>
        <w:rPr>
          <w:b/>
        </w:rPr>
        <w:t>3. P Krishna Rao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Programme Coordina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ourse Coordinator-Course Instructors Minutes of the Meeting Report-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ademic Year: 2022-23.</w:t>
        <w:tab/>
        <w:tab/>
        <w:tab/>
        <w:tab/>
        <w:tab/>
        <w:t>Year/Sem.: IV B.Tech I 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383540</wp:posOffset>
                </wp:positionV>
                <wp:extent cx="636460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7.05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Course: </w:t>
      </w:r>
      <w:r>
        <w:rPr>
          <w:b/>
          <w:sz w:val="26"/>
          <w:szCs w:val="26"/>
        </w:rPr>
        <w:t>Machine Learning</w:t>
        <w:tab/>
      </w:r>
      <w:r>
        <w:rPr>
          <w:b/>
        </w:rPr>
        <w:tab/>
        <w:tab/>
        <w:tab/>
        <w:t>Date:  22-09-2022.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bove meeting was held at 12.20 pm in Block-1 Lab-7(30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llowing are discussed in the meeting: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Syllabus Coverage: Each of the course instructors completed Unit 2 Theory and Lab 4 four weeks of experiments as well as one additional program.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/>
      </w:pPr>
      <w:r>
        <w:rPr/>
        <w:t>Unit-2 assignment has given all the sections and given a deadline to  submit by September 30, 2022.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/>
      </w:pPr>
      <w:r>
        <w:rPr/>
        <w:t>The preparation for the Mid-1 Question Paper was discussed.</w:t>
      </w:r>
    </w:p>
    <w:p>
      <w:pPr>
        <w:pStyle w:val="Normal"/>
        <w:numPr>
          <w:ilvl w:val="0"/>
          <w:numId w:val="22"/>
        </w:numPr>
        <w:spacing w:before="0" w:after="280"/>
        <w:rPr>
          <w:color w:val="252525"/>
        </w:rPr>
      </w:pPr>
      <w:r>
        <w:rPr>
          <w:color w:val="252525"/>
        </w:rPr>
        <w:t>The following tasks have been assigned to the course instructor in order to prepare a Mid-1 question paper.</w:t>
      </w:r>
    </w:p>
    <w:p>
      <w:pPr>
        <w:pStyle w:val="Normal"/>
        <w:numPr>
          <w:ilvl w:val="0"/>
          <w:numId w:val="25"/>
        </w:numPr>
        <w:spacing w:before="0" w:after="0"/>
        <w:ind w:left="1080" w:hanging="360"/>
        <w:rPr/>
      </w:pPr>
      <w:r>
        <w:rPr/>
        <w:t>Mr. Y. Shiva has been assigned to prepare a list of important questions from units 1, 2, and 3.</w:t>
      </w:r>
    </w:p>
    <w:p>
      <w:pPr>
        <w:pStyle w:val="Normal"/>
        <w:numPr>
          <w:ilvl w:val="0"/>
          <w:numId w:val="25"/>
        </w:numPr>
        <w:spacing w:before="0" w:after="0"/>
        <w:ind w:left="1080" w:hanging="360"/>
        <w:rPr/>
      </w:pPr>
      <w:r>
        <w:rPr/>
        <w:t>Mr. K Srinivas has been assigned to prepare a list of important objective questions from units 1, 2, and 3.</w:t>
      </w:r>
    </w:p>
    <w:p>
      <w:pPr>
        <w:pStyle w:val="Normal"/>
        <w:numPr>
          <w:ilvl w:val="0"/>
          <w:numId w:val="25"/>
        </w:numPr>
        <w:spacing w:before="0" w:after="280"/>
        <w:ind w:left="1080" w:hanging="360"/>
        <w:rPr/>
      </w:pPr>
      <w:r>
        <w:rPr/>
        <w:t>Mr. E. Mahender has been assigned to prepare two sets of subjective and objective question papers for Mid-1.</w:t>
      </w:r>
    </w:p>
    <w:p>
      <w:pPr>
        <w:pStyle w:val="Normal"/>
        <w:rPr>
          <w:b/>
          <w:b/>
        </w:rPr>
      </w:pPr>
      <w:r>
        <w:rPr>
          <w:b/>
        </w:rPr>
        <w:t>Members:</w:t>
      </w:r>
    </w:p>
    <w:p>
      <w:pPr>
        <w:pStyle w:val="Normal"/>
        <w:spacing w:before="0" w:after="0"/>
        <w:contextualSpacing/>
        <w:rPr/>
      </w:pPr>
      <w:r>
        <w:rPr/>
        <w:t xml:space="preserve">1. Mr. E Mahender, Assistant Professor, Course Coordinator </w:t>
      </w:r>
    </w:p>
    <w:p>
      <w:pPr>
        <w:pStyle w:val="Normal"/>
        <w:rPr/>
      </w:pPr>
      <w:r>
        <w:rPr/>
        <w:t>2. Mr. Y Siva, Assistant Professor, Course Instructor</w:t>
      </w:r>
    </w:p>
    <w:p>
      <w:pPr>
        <w:pStyle w:val="Normal"/>
        <w:rPr/>
      </w:pPr>
      <w:r>
        <w:rPr/>
        <w:t>3. Mr. K Srinivas, Assistant Professor, Course Instru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se Coordinator </w:t>
        <w:tab/>
        <w:tab/>
        <w:tab/>
        <w:tab/>
        <w:tab/>
        <w:tab/>
        <w:tab/>
        <w:t xml:space="preserve">Program Coordinato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6" w:before="0" w:after="200"/>
        <w:jc w:val="center"/>
        <w:rPr>
          <w:b/>
          <w:b/>
          <w:color w:val="00000A"/>
          <w:u w:val="single"/>
          <w:shd w:fill="FFFFFF" w:val="clear"/>
        </w:rPr>
      </w:pPr>
      <w:r>
        <w:rPr>
          <w:b/>
          <w:color w:val="00000A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b/>
          <w:b/>
          <w:color w:val="00000A"/>
          <w:u w:val="single"/>
          <w:shd w:fill="FFFFFF" w:val="clear"/>
        </w:rPr>
      </w:pPr>
      <w:r>
        <w:rPr>
          <w:b/>
          <w:color w:val="00000A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b/>
          <w:b/>
          <w:color w:val="00000A"/>
          <w:u w:val="single"/>
          <w:shd w:fill="FFFFFF" w:val="clear"/>
        </w:rPr>
      </w:pPr>
      <w:r>
        <w:rPr>
          <w:b/>
          <w:color w:val="00000A"/>
          <w:u w:val="single"/>
          <w:shd w:fill="FFFFFF" w:val="clear"/>
        </w:rPr>
        <w:t>Course Coordinator Meeting Report-II</w:t>
      </w:r>
    </w:p>
    <w:p>
      <w:pPr>
        <w:pStyle w:val="Normal"/>
        <w:spacing w:lineRule="exact" w:line="276" w:before="0" w:after="200"/>
        <w:jc w:val="center"/>
        <w:rPr>
          <w:b/>
          <w:b/>
          <w:color w:val="00000A"/>
          <w:u w:val="single"/>
          <w:shd w:fill="FFFFFF" w:val="clear"/>
        </w:rPr>
      </w:pPr>
      <w:r>
        <w:rPr>
          <w:b/>
          <w:color w:val="00000A"/>
          <w:u w:val="single"/>
          <w:shd w:fill="FFFFFF" w:val="clear"/>
        </w:rPr>
      </w:r>
    </w:p>
    <w:p>
      <w:pPr>
        <w:pStyle w:val="Normal"/>
        <w:spacing w:lineRule="exact" w:line="276" w:before="0" w:after="200"/>
        <w:jc w:val="center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Course Name: Human Computer Interaction                                Date: 10\09\2022</w:t>
      </w:r>
    </w:p>
    <w:p>
      <w:pPr>
        <w:pStyle w:val="Normal"/>
        <w:spacing w:lineRule="exact" w:line="276" w:before="0" w:after="200"/>
        <w:jc w:val="center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</w:r>
    </w:p>
    <w:p>
      <w:pPr>
        <w:pStyle w:val="Normal"/>
        <w:spacing w:lineRule="exact" w:line="276" w:before="0" w:after="200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 xml:space="preserve">Year/Semester: IV (CSE)-I                                                      </w:t>
      </w:r>
    </w:p>
    <w:p>
      <w:pPr>
        <w:pStyle w:val="Normal"/>
        <w:spacing w:lineRule="exact" w:line="276" w:before="0" w:after="200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Academic Year: 2021-2022</w:t>
      </w:r>
    </w:p>
    <w:p>
      <w:pPr>
        <w:pStyle w:val="Normal"/>
        <w:spacing w:lineRule="exact" w:line="276" w:before="0" w:after="200"/>
        <w:rPr/>
      </w:pPr>
      <w:r>
        <w:rPr>
          <w:b/>
          <w:color w:val="00000A"/>
          <w:shd w:fill="FFFFFF" w:val="clear"/>
        </w:rPr>
        <w:t>Human Computer Interaction</w:t>
      </w:r>
      <w:r>
        <w:rPr>
          <w:color w:val="00000A"/>
          <w:shd w:fill="FFFFFF" w:val="clear"/>
        </w:rPr>
        <w:t>- Course coordinator meeting-It was held on 08/08/2022 from 12.30 am to 1.00 pm in lab7</w:t>
      </w:r>
    </w:p>
    <w:p>
      <w:pPr>
        <w:pStyle w:val="Normal"/>
        <w:spacing w:lineRule="exact" w:line="276" w:before="0" w:after="200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  <w:t>Points discussed: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exact" w:line="276" w:before="0" w:after="200"/>
        <w:contextualSpacing/>
        <w:rPr>
          <w:color w:val="00000A"/>
          <w:shd w:fill="FFFFFF" w:val="clear"/>
        </w:rPr>
      </w:pPr>
      <w:r>
        <w:rPr>
          <w:color w:val="00000A"/>
          <w:shd w:fill="FFFFFF" w:val="clear"/>
        </w:rPr>
        <w:t>Discussed about Assignment questions.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exact" w:line="276" w:before="0" w:after="200"/>
        <w:contextualSpacing/>
        <w:rPr>
          <w:color w:val="00000A"/>
          <w:shd w:fill="FFFFFF" w:val="clear"/>
        </w:rPr>
      </w:pPr>
      <w:r>
        <w:rPr>
          <w:color w:val="00000A"/>
          <w:shd w:fill="FFFFFF" w:val="clear"/>
        </w:rPr>
        <w:t>Discussed about Syllabus covered till date.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exact" w:line="276" w:before="0" w:after="200"/>
        <w:contextualSpacing/>
        <w:rPr>
          <w:color w:val="00000A"/>
          <w:shd w:fill="FFFFFF" w:val="clear"/>
        </w:rPr>
      </w:pPr>
      <w:r>
        <w:rPr>
          <w:color w:val="00000A"/>
          <w:shd w:fill="FFFFFF" w:val="clear"/>
        </w:rPr>
        <w:t>Discussed about level on which questions to be framed for mid exam</w:t>
      </w:r>
    </w:p>
    <w:p>
      <w:pPr>
        <w:pStyle w:val="Normal"/>
        <w:spacing w:lineRule="exact" w:line="276" w:before="0" w:after="200"/>
        <w:ind w:left="720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exact" w:line="276" w:before="0" w:after="200"/>
        <w:ind w:left="1080" w:hanging="360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Mrs. G.Niveditha   (Asst,prof)-Course Coordinator/Course Instructor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exact" w:line="276" w:before="0" w:after="200"/>
        <w:ind w:left="1080" w:hanging="360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Mis.S.LAnusha(Asst,prof)-Course Instructor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exact" w:line="276" w:before="0" w:after="200"/>
        <w:ind w:left="1080" w:hanging="360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Mrs.M.Vishwa Shanti(Asst.prof)-Course Instructor</w:t>
      </w:r>
    </w:p>
    <w:p>
      <w:pPr>
        <w:pStyle w:val="Normal"/>
        <w:spacing w:lineRule="exact" w:line="276" w:before="0" w:after="200"/>
        <w:ind w:left="720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jc w:val="right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Program Coordinator</w:t>
      </w:r>
    </w:p>
    <w:p>
      <w:pPr>
        <w:pStyle w:val="Normal"/>
        <w:spacing w:lineRule="exact" w:line="276" w:before="0" w:after="200"/>
        <w:ind w:left="720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A"/>
          <w:shd w:fill="FFFFFF" w:val="clear"/>
        </w:rPr>
      </w:pPr>
      <w:r>
        <w:rPr>
          <w:b/>
          <w:color w:val="00000A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99"/>
      </w:tblGrid>
      <w:tr>
        <w:trPr/>
        <w:tc>
          <w:tcPr>
            <w:tcW w:w="1296" w:type="dxa"/>
            <w:vMerge w:val="restart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41020" cy="594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bCs/>
                <w:sz w:val="23"/>
                <w:szCs w:val="23"/>
              </w:rPr>
              <w:t>GEETHANJALI COLLEGE OF ENGINEERING AND TECHNOLOGY (Autonomous)</w:t>
            </w:r>
          </w:p>
        </w:tc>
      </w:tr>
      <w:tr>
        <w:trPr>
          <w:trHeight w:val="307" w:hRule="atLeast"/>
        </w:trPr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  <w:sz w:val="23"/>
                <w:szCs w:val="23"/>
              </w:rPr>
              <w:t>Cheeryal (V), Keesara (M), Medchal Dist., 501 301</w:t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/>
                <w:b/>
                <w:bCs/>
                <w:sz w:val="23"/>
                <w:szCs w:val="23"/>
              </w:rPr>
              <w:t>Department of Computer Science and Engineering</w:t>
            </w:r>
          </w:p>
        </w:tc>
      </w:tr>
      <w:tr>
        <w:trPr/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/>
                <w:b/>
                <w:bCs/>
                <w:sz w:val="23"/>
                <w:szCs w:val="23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FF"/>
                <w:u w:val="single"/>
              </w:rPr>
            </w:pPr>
            <w:r>
              <w:rPr>
                <w:rFonts w:eastAsia="Calibri" w:cs="Calibri"/>
                <w:b/>
                <w:color w:val="0000FF"/>
                <w:u w:val="single"/>
              </w:rPr>
              <w:t>Course Coordinator Meeting Minut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Calibri"/>
          <w:b/>
        </w:rPr>
        <w:t xml:space="preserve">Course Title: </w:t>
      </w:r>
      <w:r>
        <w:rPr>
          <w:rFonts w:cs="Calibri"/>
        </w:rPr>
        <w:t xml:space="preserve">Internet of Things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cademic Year: </w:t>
      </w:r>
      <w:r>
        <w:rPr>
          <w:rFonts w:cs="Calibri"/>
        </w:rPr>
        <w:t>2022-23</w:t>
      </w:r>
    </w:p>
    <w:p>
      <w:pPr>
        <w:pStyle w:val="Normal"/>
        <w:rPr/>
      </w:pPr>
      <w:r>
        <w:rPr>
          <w:rFonts w:cs="Calibri"/>
          <w:b/>
        </w:rPr>
        <w:t xml:space="preserve">Class: </w:t>
      </w:r>
      <w:r>
        <w:rPr>
          <w:rFonts w:cs="Calibri"/>
        </w:rPr>
        <w:t xml:space="preserve">B.Tech IV Yr I Semester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Mode of Communication: </w:t>
      </w:r>
      <w:r>
        <w:rPr>
          <w:rFonts w:cs="Calibri"/>
        </w:rPr>
        <w:t>Associates Cabin (II Floor)</w:t>
      </w:r>
    </w:p>
    <w:p>
      <w:pPr>
        <w:pStyle w:val="Normal"/>
        <w:rPr/>
      </w:pPr>
      <w:r>
        <w:rPr>
          <w:rFonts w:cs="Calibri"/>
          <w:b/>
        </w:rPr>
        <w:t xml:space="preserve">Date :  </w:t>
      </w:r>
      <w:r>
        <w:rPr>
          <w:rFonts w:cs="Calibri"/>
        </w:rPr>
        <w:t>29.09.2022</w:t>
      </w:r>
    </w:p>
    <w:p>
      <w:pPr>
        <w:pStyle w:val="Normal"/>
        <w:rPr/>
      </w:pPr>
      <w:r>
        <w:rPr>
          <w:b/>
        </w:rPr>
        <w:t xml:space="preserve">Time: </w:t>
      </w:r>
      <w:r>
        <w:rPr/>
        <w:t>12:30pm-12:45pm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genda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eparation of assignment from unit-1 and Unit-2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Calibri"/>
        </w:rPr>
      </w:pPr>
      <w:r>
        <w:rPr/>
        <w:t>Completion of syllabus uniforml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reparation of Mid I examination paper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The following points were discussed in the meeting: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 w:before="240" w:after="200"/>
        <w:ind w:left="720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Mrs Radha  is requested to prepare Assignment questions for Unit 1 and Unit 2.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before="240" w:after="200"/>
        <w:ind w:left="720" w:hanging="360"/>
        <w:contextualSpacing/>
        <w:jc w:val="both"/>
        <w:rPr>
          <w:lang w:val="en-US" w:eastAsia="en-US"/>
        </w:rPr>
      </w:pPr>
      <w:r>
        <w:rPr>
          <w:lang w:val="en-US" w:eastAsia="en-US"/>
        </w:rPr>
        <w:t>Syllabus has to be covered uniformly across all sections. Notes may be given as soon as the topic has been covered in the class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lang w:val="en-US" w:eastAsia="en-US"/>
        </w:rPr>
        <w:t>In view of I Mid examinations, question paper preparation for Mid-I exam was discussed.</w:t>
      </w:r>
    </w:p>
    <w:p>
      <w:pPr>
        <w:pStyle w:val="ListParagraph"/>
        <w:spacing w:lineRule="auto" w:line="360" w:before="240" w:after="0"/>
        <w:ind w:left="0" w:hanging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ListParagraph"/>
        <w:spacing w:lineRule="auto" w:line="360" w:before="240" w:after="0"/>
        <w:ind w:left="0" w:hanging="0"/>
        <w:contextualSpacing/>
        <w:rPr/>
      </w:pPr>
      <w:r>
        <w:rPr/>
        <w:t>Attended By</w:t>
      </w:r>
    </w:p>
    <w:tbl>
      <w:tblPr>
        <w:tblW w:w="6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56"/>
        <w:gridCol w:w="25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.No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Facult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ignatur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r. Krishna Jyoth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.Shivnarayana Reddy, C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 .Radha,   C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ListParagraph"/>
        <w:spacing w:lineRule="auto" w:line="360" w:before="240" w:after="0"/>
        <w:contextualSpacing/>
        <w:rPr>
          <w:rFonts w:cs="Calibri"/>
        </w:rPr>
      </w:pP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spacing w:lineRule="auto" w:line="360" w:before="24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ure-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EETHANJALI COLLEGE OF ENGINEERING AND TECHNOLOGY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Cheeryal(V),  Keesara(M),  Medchal District  - 501 30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Autonomous  Accredited with "A" Grade by NAAC)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color w:val="0D0D0D"/>
          <w:sz w:val="28"/>
          <w:szCs w:val="28"/>
        </w:rPr>
        <w:t xml:space="preserve">   </w:t>
      </w:r>
      <w:r>
        <w:rPr>
          <w:b/>
          <w:color w:val="0D0D0D"/>
          <w:sz w:val="28"/>
          <w:szCs w:val="28"/>
          <w:lang w:val="en-US" w:eastAsia="en-US"/>
        </w:rPr>
        <w:t>Department of Computer Science and Engineering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  <w:t>Group Heads Meetings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en-US" w:eastAsia="en-US"/>
        </w:rPr>
      </w:pPr>
      <w:r>
        <w:rPr>
          <w:b/>
          <w:color w:val="0D0D0D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Name of the Department: CSE</w:t>
        <w:tab/>
        <w:tab/>
        <w:tab/>
        <w:tab/>
        <w:tab/>
        <w:t xml:space="preserve">   </w:t>
        <w:tab/>
        <w:t xml:space="preserve">             Date: 30.09.202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Faculty Profile power point presentation</w:t>
      </w:r>
    </w:p>
    <w:p>
      <w:pPr>
        <w:pStyle w:val="ListParagraph"/>
        <w:numPr>
          <w:ilvl w:val="0"/>
          <w:numId w:val="16"/>
        </w:numPr>
        <w:spacing w:lineRule="auto" w:line="276"/>
        <w:rPr/>
      </w:pPr>
      <w:r>
        <w:rPr/>
        <w:t>Academic work</w:t>
      </w:r>
    </w:p>
    <w:p>
      <w:pPr>
        <w:pStyle w:val="ListParagraph"/>
        <w:numPr>
          <w:ilvl w:val="0"/>
          <w:numId w:val="16"/>
        </w:numPr>
        <w:spacing w:lineRule="auto" w:line="276"/>
        <w:rPr/>
      </w:pPr>
      <w:r>
        <w:rPr/>
        <w:t>Visiting Library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Publications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Mentor books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FDP Certificates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Project Guidance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/>
      </w:pPr>
      <w:r>
        <w:rPr/>
        <w:t>Measures for Weak Stud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Motivated Faculty to Register for Ph.D.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Given suggestions to Ph.D. Registered faculty regarding Publications.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Motivated faculty to do publications in good journals with good impact factor.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Asked mentees to update the</w:t>
      </w:r>
      <w:bookmarkStart w:id="0" w:name="_GoBack"/>
      <w:bookmarkEnd w:id="0"/>
      <w:r>
        <w:rPr/>
        <w:t>ir mentor books.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Asked faculty to attend FDP/STTPs/Workshops to upgrade their skills and instructed to submit the certificates.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Discussed about the current semester handling subjects and other details.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rPr/>
      </w:pPr>
      <w:r>
        <w:rPr/>
        <w:t>Discussed about identification of weak students in respective classes.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rPr/>
      </w:pPr>
      <w:r>
        <w:rPr/>
        <w:t>Faculty attended: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29"/>
        <w:gridCol w:w="2272"/>
      </w:tblGrid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4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D. Venkateswarl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. Ramanjaneyul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G. Praveen Kum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P. Chandra Sekhar Redd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B. Swath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E. Vijay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B. Neeraj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T. Neelim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rPr/>
      </w:pPr>
      <w:r>
        <w:rPr/>
        <w:t xml:space="preserve">  </w:t>
      </w:r>
      <w:r>
        <w:rPr/>
        <w:t>Dr. A.N Laxmipathi</w:t>
      </w:r>
    </w:p>
    <w:p>
      <w:pPr>
        <w:pStyle w:val="Normal"/>
        <w:spacing w:lineRule="auto" w:line="360"/>
        <w:rPr/>
      </w:pPr>
      <w:r>
        <w:rPr/>
        <w:t>Signature of Group Head                                                             Signature of Head of the Departmen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887"/>
      </w:tblGrid>
      <w:tr>
        <w:trPr/>
        <w:tc>
          <w:tcPr>
            <w:tcW w:w="1129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59436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IN"/>
              </w:rPr>
            </w:pPr>
            <w:r>
              <w:rPr>
                <w:b/>
                <w:bCs/>
                <w:sz w:val="23"/>
                <w:szCs w:val="23"/>
                <w:lang w:val="en-IN"/>
              </w:rPr>
              <w:t>GEETHANJALI COLLEGE OF ENGINEERING AND TECHNOLOGY (Autonomous)</w:t>
            </w:r>
          </w:p>
        </w:tc>
      </w:tr>
      <w:tr>
        <w:trPr/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</w:r>
          </w:p>
        </w:tc>
        <w:tc>
          <w:tcPr>
            <w:tcW w:w="7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IN"/>
              </w:rPr>
            </w:pPr>
            <w:r>
              <w:rPr>
                <w:b/>
                <w:bCs/>
                <w:sz w:val="23"/>
                <w:szCs w:val="23"/>
                <w:lang w:val="en-IN"/>
              </w:rPr>
              <w:t>Cheeryal (V), Keesara (M), Medchal Dist., 501 301</w:t>
            </w:r>
          </w:p>
        </w:tc>
      </w:tr>
      <w:tr>
        <w:trPr/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IN"/>
              </w:rPr>
            </w:pPr>
            <w:r>
              <w:rPr>
                <w:b/>
                <w:bCs/>
                <w:sz w:val="22"/>
                <w:szCs w:val="22"/>
                <w:lang w:val="en-IN"/>
              </w:rPr>
            </w:r>
          </w:p>
        </w:tc>
        <w:tc>
          <w:tcPr>
            <w:tcW w:w="78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IN"/>
              </w:rPr>
            </w:pPr>
            <w:r>
              <w:rPr>
                <w:b/>
                <w:bCs/>
                <w:sz w:val="23"/>
                <w:szCs w:val="23"/>
                <w:lang w:val="en-IN"/>
              </w:rPr>
              <w:t>B. Tech  COMPUTER SCIENCE AND ENGINEERING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TERNAL QUALITY ASSURANCE CELL (IQAC)</w:t>
      </w:r>
    </w:p>
    <w:p>
      <w:pPr>
        <w:pStyle w:val="Normal"/>
        <w:tabs>
          <w:tab w:val="clear" w:pos="720"/>
          <w:tab w:val="left" w:pos="365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Group Head Report</w:t>
      </w:r>
    </w:p>
    <w:p>
      <w:pPr>
        <w:pStyle w:val="Normal"/>
        <w:tabs>
          <w:tab w:val="clear" w:pos="720"/>
          <w:tab w:val="left" w:pos="365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meeting was held in Dr. G. Kalyani’s chamber during 12:00PM -12:30 PM. The list of Members Present is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discuss coverage of syllabus, FDPS attended and organized, Paper Publications, certification cour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of Meeting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uggestions given regarding paper publication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sked mentees to update their mentor book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Discussed about attending of FDPs </w:t>
      </w:r>
      <w:r>
        <w:rPr>
          <w:lang w:val="en-US"/>
        </w:rPr>
        <w:t xml:space="preserve">related to research interest </w:t>
      </w:r>
      <w:r>
        <w:rPr/>
        <w:t>and asked to submit the certificates of FDP attended by the mentee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Discussed about PBL status </w:t>
      </w:r>
      <w:r>
        <w:rPr>
          <w:lang w:val="en-US"/>
        </w:rPr>
        <w:t xml:space="preserve">if any </w:t>
      </w:r>
      <w:r>
        <w:rPr/>
        <w:t xml:space="preserve">and coverage of syllabus for </w:t>
      </w: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nd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/>
        <w:t>year facult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en-US"/>
        </w:rPr>
      </w:pPr>
      <w:r>
        <w:rPr>
          <w:lang w:val="en-US"/>
        </w:rPr>
        <w:t>Encouraged faculty to do certification courses from NPTEL, Course er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887"/>
      </w:tblGrid>
      <w:tr>
        <w:trPr/>
        <w:tc>
          <w:tcPr>
            <w:tcW w:w="112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EETHANJALI COLLEGE OF ENGINEERING AND TECHNOLOGY (Autonomous)</w:t>
            </w:r>
          </w:p>
        </w:tc>
      </w:tr>
      <w:tr>
        <w:trPr/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heeryal (V), Keesara (M), Medchal Dist., 501 301</w:t>
            </w:r>
          </w:p>
        </w:tc>
      </w:tr>
      <w:tr>
        <w:trPr/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partment of Computer Science and Engineering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5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inutes of Group Head Meeting held on 05/9/2022</w:t>
      </w:r>
    </w:p>
    <w:p>
      <w:pPr>
        <w:pStyle w:val="Normal"/>
        <w:tabs>
          <w:tab w:val="clear" w:pos="720"/>
          <w:tab w:val="left" w:pos="365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meeting was held in Dr. G. Soma Sekhar’s chamber during 12:30PM -1:00 PM. The list of members present i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1583"/>
        <w:gridCol w:w="3727"/>
        <w:gridCol w:w="1350"/>
        <w:gridCol w:w="900"/>
      </w:tblGrid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.N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mail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hon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G. Soma Sekh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Profess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sekhar.cse@gcet.edu.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996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. Lalith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sistant Profess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litha.cse@gcet.edu.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13824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. Uma Dev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sistant Profess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umadevi.cse@gcet.edu.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63899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. Venkata Sudhak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sistant Profess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yapati1113@gmail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05006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. Krishna Ra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sistant Profess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krishnarao.cse@gcet.edu.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4833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.H.Bhujanga Red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sistant Profess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jji.bhavanam@gmail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90906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. Meena Sravanth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sistant Profess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enasravanthi210@gmail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32556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.Sambhav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sistant Profess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shambavi.cse@gcet.edu.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73249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. Vaghdev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sistant Profess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vaghdevi.cse@gcet.edu.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90065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/>
      </w:pPr>
      <w:r>
        <w:rPr/>
        <w:t>To discuss about scheduled NAAC visit, coverage of syllabus, publishing research pap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of Meeting: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Discussed about status of readiness for scheduled NAAC visit.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Discussed about status of coverage of syllabus.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Suggestions were given to mentees about encouraging student’s participation in various coding competitions.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Asked mentees to update their mentor books.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rPr/>
      </w:pPr>
      <w:r>
        <w:rPr/>
        <w:t>Suggestions given regarding paper publication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ntor-Mentee Minutes of Meet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: </w:t>
      </w:r>
      <w:r>
        <w:rPr>
          <w:sz w:val="28"/>
          <w:szCs w:val="28"/>
        </w:rPr>
        <w:t>01/09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me: </w:t>
      </w:r>
      <w:r>
        <w:rPr>
          <w:sz w:val="28"/>
          <w:szCs w:val="28"/>
        </w:rPr>
        <w:t xml:space="preserve">01.00PM-1.30 PM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: </w:t>
      </w:r>
      <w:r>
        <w:rPr>
          <w:sz w:val="28"/>
          <w:szCs w:val="28"/>
        </w:rPr>
        <w:t>Mentor –Mentee’s Meeting</w:t>
      </w:r>
    </w:p>
    <w:p>
      <w:pPr>
        <w:pStyle w:val="Normal"/>
        <w:rPr/>
      </w:pPr>
      <w:r>
        <w:rPr>
          <w:b/>
          <w:sz w:val="28"/>
          <w:szCs w:val="28"/>
        </w:rPr>
        <w:t>Venue: CSE-Lab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ired by: </w:t>
      </w:r>
      <w:r>
        <w:rPr>
          <w:sz w:val="28"/>
          <w:szCs w:val="28"/>
        </w:rPr>
        <w:t>Dr A. Hariprasad Red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as follows: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scussed about Offline classes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scussed about Class in charge, Course coordinators, Mentor Responsibilities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ked about updates on Paper Publication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ked about syllabus coverage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scussed about Assignment Questions.</w:t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embers: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 Vijay Kumar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 Y Vybhavi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 Lavanya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Abhilasha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 Aparna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 Gayathri</w:t>
      </w:r>
    </w:p>
    <w:p>
      <w:pPr>
        <w:pStyle w:val="ListParagraph"/>
        <w:numPr>
          <w:ilvl w:val="0"/>
          <w:numId w:val="28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Aparna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887"/>
      </w:tblGrid>
      <w:tr>
        <w:trPr/>
        <w:tc>
          <w:tcPr>
            <w:tcW w:w="1129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943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EETHANJALI COLLEGE OF ENGINEERING AND TECHNOLOGY (Autonomous)</w:t>
            </w:r>
          </w:p>
        </w:tc>
      </w:tr>
      <w:tr>
        <w:trPr/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heeryal (V), Keesara (M), Medchal Dist., 501 301</w:t>
            </w:r>
          </w:p>
        </w:tc>
      </w:tr>
      <w:tr>
        <w:trPr/>
        <w:tc>
          <w:tcPr>
            <w:tcW w:w="11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partment ofComputerScienceandEngineering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5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inutes of Group Head Meeting held on 29/9/2022</w:t>
      </w:r>
    </w:p>
    <w:p>
      <w:pPr>
        <w:pStyle w:val="Normal"/>
        <w:tabs>
          <w:tab w:val="clear" w:pos="720"/>
          <w:tab w:val="left" w:pos="365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5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meeting was held in Dr. K. Krishna Jyothi’s chamber during 12:30PM -1:00 PM. The list of members presen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098165</wp:posOffset>
                </wp:positionV>
                <wp:extent cx="5440680" cy="2761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  <w:gridCol w:w="1985"/>
                              <w:gridCol w:w="193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.N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Krishna Jyoth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.Lokeshwa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.Nivedith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.L.Anush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.Mamath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.Bixapath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.DeepLaxm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hailend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. Vishwashanth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17.45pt;mso-wrap-distance-left:9pt;mso-wrap-distance-right:9pt;mso-wrap-distance-top:0pt;mso-wrap-distance-bottom:0pt;margin-top:243.95pt;mso-position-vertical-relative:page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  <w:gridCol w:w="1985"/>
                        <w:gridCol w:w="193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.N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Krishna Jyoth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okeshwar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.Nivedith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L.Anush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.Mamath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Bixapath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.DeepLaxm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ilend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. Vishwashanth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genda:</w:t>
      </w:r>
    </w:p>
    <w:p>
      <w:pPr>
        <w:pStyle w:val="Normal"/>
        <w:rPr/>
      </w:pPr>
      <w:r>
        <w:rPr/>
        <w:t>To discuss about scheduledcoverage of syllabus, publishing research papers, mentor Books, Project Guid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utes of Meeting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Discussed about status of coverage of syllabus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Suggestions given regarding paper publications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Asked mentees to update their mentor books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Discussed about the status of student Projects.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Suggestions were given to mentees about encouraging student’s participation in various coding competitions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ETHANJALI COLLGE OF ENGNEERING &amp; TECHNOLOG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TERNAL QUALITY ASSURANCE CELL (IQAC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5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Group Head Report</w:t>
      </w:r>
    </w:p>
    <w:p>
      <w:pPr>
        <w:pStyle w:val="Normal"/>
        <w:tabs>
          <w:tab w:val="clear" w:pos="720"/>
          <w:tab w:val="left" w:pos="365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of the Department: CSE</w:t>
        <w:tab/>
        <w:tab/>
        <w:tab/>
        <w:tab/>
        <w:tab/>
        <w:t xml:space="preserve">   </w:t>
        <w:tab/>
        <w:tab/>
        <w:t>Date: 29/10/202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genda: Mentor-Mentee Meetin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hanging="540"/>
        <w:rPr/>
      </w:pPr>
      <w:r>
        <w:rPr>
          <w:sz w:val="22"/>
          <w:szCs w:val="22"/>
        </w:rPr>
        <w:t>Minutes:</w:t>
      </w:r>
      <w:r>
        <w:rPr>
          <w:rFonts w:cs="Cambria" w:ascii="Cambria" w:hAnsi="Cambria"/>
        </w:rPr>
        <w:t xml:space="preserve"> Discussed about Assignment Questions, Internal Lab-2 and mid-2 examination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hanging="540"/>
        <w:rPr>
          <w:rFonts w:ascii="Cambria" w:hAnsi="Cambria" w:cs="Cambria"/>
        </w:rPr>
      </w:pPr>
      <w:r>
        <w:rPr>
          <w:rFonts w:cs="Cambria" w:ascii="Cambria" w:hAnsi="Cambria"/>
        </w:rPr>
        <w:t>Discussed about Marks submission (Internal Lab-2 and mid-2 examination).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540"/>
        <w:rPr>
          <w:rFonts w:ascii="Cambria" w:hAnsi="Cambria" w:cs="Cambria"/>
        </w:rPr>
      </w:pPr>
      <w:r>
        <w:rPr>
          <w:rFonts w:cs="Cambria" w:ascii="Cambria" w:hAnsi="Cambria"/>
        </w:rPr>
        <w:t>Status of Patents &amp; R &amp; D Proposals.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34" w:leader="none"/>
        </w:tabs>
        <w:spacing w:lineRule="auto" w:line="360"/>
        <w:ind w:left="720" w:hanging="540"/>
        <w:rPr>
          <w:rFonts w:ascii="Cambria" w:hAnsi="Cambria" w:cs="Cambria"/>
        </w:rPr>
      </w:pPr>
      <w:r>
        <w:rPr>
          <w:rFonts w:cs="Cambria" w:ascii="Cambria" w:hAnsi="Cambria"/>
        </w:rPr>
        <w:t>Status of Ph.D registrations and Ph.D Work.</w:t>
        <w:tab/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34" w:leader="none"/>
        </w:tabs>
        <w:spacing w:lineRule="auto" w:line="360"/>
        <w:ind w:left="720" w:hanging="540"/>
        <w:rPr>
          <w:rFonts w:ascii="Cambria" w:hAnsi="Cambria" w:cs="Cambria"/>
        </w:rPr>
      </w:pPr>
      <w:r>
        <w:rPr>
          <w:rFonts w:cs="Cambria" w:ascii="Cambria" w:hAnsi="Cambria"/>
        </w:rPr>
        <w:t>Discussed an different activities (FDP, Papers Published in Journals and Conferences….etc) involved by the faculty  in the month of September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Annexure-III</w:t>
      </w:r>
    </w:p>
    <w:p>
      <w:pPr>
        <w:pStyle w:val="Normal"/>
        <w:spacing w:lineRule="auto" w:line="360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Department Meeting Reports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GEETHANJALI COLLEGE OF ENGINEERING AND TECHNOLOGY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  </w:t>
      </w:r>
      <w:r>
        <w:rPr>
          <w:b/>
          <w:color w:val="0D0D0D"/>
          <w:sz w:val="28"/>
          <w:szCs w:val="28"/>
          <w:lang w:val="en-US" w:eastAsia="en-US"/>
        </w:rPr>
        <w:t>Department of Computer Science and Engineering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120"/>
        <w:ind w:right="43" w:hanging="0"/>
        <w:jc w:val="center"/>
        <w:rPr/>
      </w:pPr>
      <w:r>
        <w:rPr>
          <w:b/>
          <w:sz w:val="26"/>
          <w:szCs w:val="26"/>
        </w:rPr>
        <w:t xml:space="preserve">Minutes of CSE Department Meeting </w:t>
      </w:r>
    </w:p>
    <w:p>
      <w:pPr>
        <w:pStyle w:val="Normal"/>
        <w:spacing w:before="0" w:after="120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</w:rPr>
        <w:t>Date and ti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02-09-20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IN"/>
        </w:rPr>
        <w:t>1</w:t>
      </w:r>
      <w:r>
        <w:rPr>
          <w:rFonts w:cs="Times New Roman" w:ascii="Times New Roman" w:hAnsi="Times New Roman"/>
          <w:sz w:val="24"/>
          <w:szCs w:val="24"/>
        </w:rPr>
        <w:t>2:30PM</w:t>
      </w:r>
    </w:p>
    <w:p>
      <w:pPr>
        <w:pStyle w:val="Normal"/>
        <w:rPr>
          <w:b/>
          <w:b/>
        </w:rPr>
      </w:pPr>
      <w:r>
        <w:rPr>
          <w:b/>
        </w:rPr>
        <w:t>Venue             :</w:t>
      </w:r>
      <w:r>
        <w:rPr/>
        <w:t xml:space="preserve"> Seminar Hall, Block-I</w:t>
      </w:r>
    </w:p>
    <w:p>
      <w:pPr>
        <w:pStyle w:val="Normal"/>
        <w:spacing w:before="0" w:after="120"/>
        <w:jc w:val="both"/>
        <w:rPr/>
      </w:pPr>
      <w:r>
        <w:rPr>
          <w:b/>
        </w:rPr>
        <w:t>Agenda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Readiness for NAAC external audi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3" w:hanging="0"/>
        <w:jc w:val="both"/>
        <w:rPr/>
      </w:pPr>
      <w:r>
        <w:rPr>
          <w:b/>
          <w:bCs/>
        </w:rPr>
        <w:t>Minutes of meeting:</w:t>
      </w:r>
    </w:p>
    <w:p>
      <w:pPr>
        <w:pStyle w:val="Normal"/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bCs/>
        </w:rPr>
      </w:pPr>
      <w:r>
        <w:rPr>
          <w:bCs/>
        </w:rPr>
        <w:t>HoD informed the faculty that Prof. Shakuntala Katre will be visiting the college on 03-09-2022 and will be discussing criterion wise clarifications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bCs/>
        </w:rPr>
      </w:pPr>
      <w:r>
        <w:rPr>
          <w:bCs/>
        </w:rPr>
        <w:t>All faculty must attend the interaction meeting with Ms Prof Shakuntala Katre on 03-09-2022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bCs/>
        </w:rPr>
      </w:pPr>
      <w:r>
        <w:rPr>
          <w:bCs/>
        </w:rPr>
        <w:t xml:space="preserve">Faculty must be ready with all criteria related files.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bCs/>
        </w:rPr>
      </w:pPr>
      <w:r>
        <w:rPr>
          <w:bCs/>
        </w:rPr>
        <w:t>Following is the schedule of Ms Prof Shakuntala Katre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W w:w="9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21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Schedule of Ms Prof Shakuntala Katre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Arrival of Prof. Shakuntala Kat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0.15am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ntroduction of Deans, Heads and In-charges in Board roo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20am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nteraction with teaching and non-teaching staff in Seminar Hall, Block 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30am to 11.30am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isit to Library, Exam Branch and Admin Secti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30am to 1.00pm</w:t>
            </w:r>
          </w:p>
        </w:tc>
      </w:tr>
      <w:tr>
        <w:trPr>
          <w:trHeight w:val="37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Lunch Brea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0pm to 1.45pm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n wise clarifications and preparedness for the NAAC peer team visi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5pm to 4.30pm</w:t>
            </w:r>
          </w:p>
        </w:tc>
      </w:tr>
    </w:tbl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A. Sree Lakshmi</w:t>
        <w:tab/>
        <w:tab/>
        <w:tab/>
        <w:tab/>
        <w:tab/>
        <w:tab/>
        <w:tab/>
        <w:tab/>
        <w:t xml:space="preserve">  Prepared By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HoD- CSE</w:t>
        <w:tab/>
        <w:tab/>
        <w:tab/>
        <w:tab/>
        <w:tab/>
        <w:tab/>
        <w:tab/>
        <w:tab/>
        <w:t xml:space="preserve">  K Prathima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ethanjali College of Engineering and Technology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eeryal, Keesara (M), Medchal Dist. 50130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Computer Science and Engineering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120"/>
        <w:ind w:right="43" w:hanging="0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Minutes of CSE Department Meeting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nd time: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-09-20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I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2:30 PM </w:t>
      </w:r>
    </w:p>
    <w:p>
      <w:pPr>
        <w:pStyle w:val="Normal"/>
        <w:rPr>
          <w:b/>
          <w:b/>
        </w:rPr>
      </w:pPr>
      <w:r>
        <w:rPr>
          <w:b/>
        </w:rPr>
        <w:t>Venue             :</w:t>
      </w:r>
      <w:r>
        <w:rPr/>
        <w:t xml:space="preserve"> Seminar Hall, Block 1, II Floor</w:t>
      </w:r>
    </w:p>
    <w:p>
      <w:pPr>
        <w:pStyle w:val="Normal"/>
        <w:spacing w:before="0" w:after="120"/>
        <w:jc w:val="both"/>
        <w:rPr/>
      </w:pPr>
      <w:r>
        <w:rPr>
          <w:b/>
        </w:rPr>
        <w:t>Agenda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Preparedness for NAAC inspec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3" w:hanging="0"/>
        <w:jc w:val="both"/>
        <w:rPr/>
      </w:pPr>
      <w:r>
        <w:rPr>
          <w:b/>
          <w:bCs/>
        </w:rPr>
        <w:t>Minutes of meeting:</w:t>
      </w:r>
    </w:p>
    <w:p>
      <w:pPr>
        <w:pStyle w:val="Normal"/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HoD informed faculty that the following documents under QLM 2.3.4 of NAAC are to be kept ready.</w:t>
      </w:r>
    </w:p>
    <w:p>
      <w:pPr>
        <w:pStyle w:val="Normal"/>
        <w:numPr>
          <w:ilvl w:val="1"/>
          <w:numId w:val="19"/>
        </w:numPr>
        <w:spacing w:lineRule="auto" w:line="276" w:before="0" w:after="200"/>
        <w:rPr/>
      </w:pPr>
      <w:r>
        <w:rPr/>
        <w:t xml:space="preserve">Detailed academic calendar prepared by the departments. </w:t>
      </w:r>
    </w:p>
    <w:p>
      <w:pPr>
        <w:pStyle w:val="Normal"/>
        <w:numPr>
          <w:ilvl w:val="1"/>
          <w:numId w:val="19"/>
        </w:numPr>
        <w:spacing w:lineRule="auto" w:line="276" w:before="0" w:after="200"/>
        <w:rPr/>
      </w:pPr>
      <w:r>
        <w:rPr/>
        <w:t xml:space="preserve">Subject options collected from the teachers </w:t>
      </w:r>
    </w:p>
    <w:p>
      <w:pPr>
        <w:pStyle w:val="Normal"/>
        <w:numPr>
          <w:ilvl w:val="1"/>
          <w:numId w:val="19"/>
        </w:numPr>
        <w:spacing w:lineRule="auto" w:line="276" w:before="0" w:after="200"/>
        <w:rPr/>
      </w:pPr>
      <w:r>
        <w:rPr/>
        <w:t xml:space="preserve">Daily attendance sheets </w:t>
      </w:r>
    </w:p>
    <w:p>
      <w:pPr>
        <w:pStyle w:val="Normal"/>
        <w:numPr>
          <w:ilvl w:val="1"/>
          <w:numId w:val="19"/>
        </w:numPr>
        <w:spacing w:lineRule="auto" w:line="276" w:before="0" w:after="200"/>
        <w:rPr/>
      </w:pPr>
      <w:r>
        <w:rPr/>
        <w:t>Weekly reports</w:t>
      </w:r>
    </w:p>
    <w:p>
      <w:pPr>
        <w:pStyle w:val="Normal"/>
        <w:numPr>
          <w:ilvl w:val="1"/>
          <w:numId w:val="19"/>
        </w:numPr>
        <w:spacing w:lineRule="auto" w:line="276" w:before="0" w:after="200"/>
        <w:rPr/>
      </w:pPr>
      <w:r>
        <w:rPr/>
        <w:t>Course coordinator's minutes of the meeting</w:t>
      </w:r>
    </w:p>
    <w:p>
      <w:pPr>
        <w:pStyle w:val="Normal"/>
        <w:numPr>
          <w:ilvl w:val="1"/>
          <w:numId w:val="19"/>
        </w:numPr>
        <w:spacing w:lineRule="auto" w:line="276" w:before="0" w:after="200"/>
        <w:rPr/>
      </w:pPr>
      <w:r>
        <w:rPr/>
        <w:t>PAC minutes</w:t>
      </w:r>
    </w:p>
    <w:p>
      <w:pPr>
        <w:pStyle w:val="Normal"/>
        <w:numPr>
          <w:ilvl w:val="1"/>
          <w:numId w:val="19"/>
        </w:numPr>
        <w:spacing w:lineRule="auto" w:line="276" w:before="0" w:after="200"/>
        <w:rPr/>
      </w:pPr>
      <w:r>
        <w:rPr/>
        <w:t xml:space="preserve">Day to day evaluation sheets pertaining to labs </w:t>
      </w:r>
    </w:p>
    <w:p>
      <w:pPr>
        <w:pStyle w:val="Normal"/>
        <w:numPr>
          <w:ilvl w:val="1"/>
          <w:numId w:val="19"/>
        </w:numPr>
        <w:spacing w:lineRule="auto" w:line="276" w:before="0" w:after="200"/>
        <w:rPr/>
      </w:pPr>
      <w:r>
        <w:rPr/>
        <w:t xml:space="preserve">Student attendance registers (complete in all aspects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Faculty must ensure that all files are signed by the corresponding incharges and HoD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Faculty must be prepared for interaction with the NAAC team and aware of salary details and facilities/schemes provided by the college. The NAAC SSR must be thoroughly read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All concerned faculty to note and hand over the files of NAAC assessment period to Anitha(PA to HoD) by end of the day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A. Sree Lakshmi</w:t>
        <w:tab/>
        <w:tab/>
        <w:tab/>
        <w:tab/>
        <w:tab/>
        <w:tab/>
        <w:tab/>
        <w:tab/>
        <w:t xml:space="preserve">  Prepared By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HoD- CSE</w:t>
        <w:tab/>
        <w:tab/>
        <w:tab/>
        <w:tab/>
        <w:tab/>
        <w:tab/>
        <w:tab/>
        <w:tab/>
        <w:t xml:space="preserve">   K Prathima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ethanjali College of Engineering and Technology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eeryal, Keesara (M), Medchal Dist. 50130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Computer Science and Engineering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120"/>
        <w:ind w:right="43" w:hanging="0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Minutes of CSE Department Meeting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nd time:</w:t>
      </w:r>
      <w:r>
        <w:rPr>
          <w:rFonts w:cs="Times New Roman" w:ascii="Times New Roman" w:hAnsi="Times New Roman"/>
          <w:sz w:val="24"/>
          <w:szCs w:val="24"/>
        </w:rPr>
        <w:t xml:space="preserve"> 22</w:t>
      </w: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>-09-20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IN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2:30 PM </w:t>
      </w:r>
    </w:p>
    <w:p>
      <w:pPr>
        <w:pStyle w:val="Normal"/>
        <w:rPr>
          <w:b/>
          <w:b/>
        </w:rPr>
      </w:pPr>
      <w:r>
        <w:rPr>
          <w:b/>
        </w:rPr>
        <w:t>Venue             :</w:t>
      </w:r>
      <w:r>
        <w:rPr/>
        <w:t xml:space="preserve"> Seminar Hall, Block 1, II Floor</w:t>
      </w:r>
    </w:p>
    <w:p>
      <w:pPr>
        <w:pStyle w:val="Normal"/>
        <w:spacing w:before="0" w:after="120"/>
        <w:jc w:val="both"/>
        <w:rPr/>
      </w:pPr>
      <w:r>
        <w:rPr>
          <w:b/>
        </w:rPr>
        <w:t>Agenda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Allocation of responsibilities to faculty for A.Y 2022-2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</w:rPr>
      </w:pPr>
      <w:r>
        <w:rPr>
          <w:bCs/>
        </w:rPr>
        <w:t>General point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3" w:hanging="0"/>
        <w:jc w:val="both"/>
        <w:rPr/>
      </w:pPr>
      <w:r>
        <w:rPr>
          <w:b/>
          <w:bCs/>
        </w:rPr>
        <w:t>Minutes of meeting:</w:t>
      </w:r>
    </w:p>
    <w:p>
      <w:pPr>
        <w:pStyle w:val="Normal"/>
        <w:ind w:right="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t the outset, HoD, Dr A Sree Lakshmi congratulated and thanked all faculty for their effort in achieving NAAC A+ grade for the institutio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ased on the inputs from NAAC team, HoD has expressed that TLP must be improve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s many new faculty have been appointed and divided amongst CSE and Emerging Areas, responsibilities for the coming semester have been reassigne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ll responsibilities and department file allocation will be sent through emai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oordinators must ensure that regular meetings with team members are conducted and activities must be planne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meeting will be conducted every 3 months to review the plan of actio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ubject allocation for II year I Semester has been finalize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aculty are requested to respond promptly to any information required by the departmen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aculty must ensure that all classes are conducted smoothl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II yr and IV yr course coordinators must conduct a meeting with the respective course instructors and set the MID 1 question papers. Course Outcomes and BTLs must be properly mapped. Mid exam papers must be submitted by 22</w:t>
      </w:r>
      <w:r>
        <w:rPr>
          <w:vertAlign w:val="superscript"/>
        </w:rPr>
        <w:t>nd</w:t>
      </w:r>
      <w:r>
        <w:rPr/>
        <w:t xml:space="preserve"> September 202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Year wise coordinators to ensure smooth conduct of question paper evaluatio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Faculty handling classes for I and II year may avail 1 week vacation from 26-09-2022 to 15-10-2022. The remaining week will be converted to EL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Dr A. Sree Lakshmi</w:t>
        <w:tab/>
        <w:tab/>
        <w:tab/>
        <w:tab/>
        <w:tab/>
        <w:tab/>
        <w:tab/>
        <w:tab/>
        <w:t xml:space="preserve">  Prepared By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HoD- CSE</w:t>
        <w:tab/>
        <w:tab/>
        <w:tab/>
        <w:tab/>
        <w:tab/>
        <w:tab/>
        <w:tab/>
        <w:tab/>
        <w:t xml:space="preserve">           C Esther Varma</w:t>
      </w:r>
    </w:p>
    <w:p>
      <w:pPr>
        <w:pStyle w:val="Header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8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30"/>
      <w:szCs w:val="3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3" w:after="0"/>
      <w:ind w:left="9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9:00Z</dcterms:created>
  <dc:creator>establish</dc:creator>
  <dc:description/>
  <cp:keywords/>
  <dc:language>en-US</dc:language>
  <cp:lastModifiedBy>GCET CSE</cp:lastModifiedBy>
  <cp:lastPrinted>2022-06-27T11:37:00Z</cp:lastPrinted>
  <dcterms:modified xsi:type="dcterms:W3CDTF">2022-10-18T09:18:00Z</dcterms:modified>
  <cp:revision>35</cp:revision>
  <dc:subject/>
  <dc:title/>
</cp:coreProperties>
</file>